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kern w:val="0"/>
          <w:sz w:val="28"/>
          <w:szCs w:val="32"/>
        </w:rPr>
        <w:t>附件</w:t>
      </w:r>
      <w:r>
        <w:rPr>
          <w:rFonts w:eastAsia="黑体;SimHei" w:ascii="黑体;SimHei" w:hAnsi="黑体;SimHei"/>
          <w:kern w:val="0"/>
          <w:sz w:val="28"/>
          <w:szCs w:val="32"/>
        </w:rPr>
        <w:t xml:space="preserve">2 </w:t>
      </w:r>
      <w:r>
        <w:rPr>
          <w:rFonts w:ascii="黑体;SimHei" w:hAnsi="黑体;SimHei" w:eastAsia="黑体;SimHei"/>
          <w:kern w:val="0"/>
          <w:sz w:val="28"/>
          <w:szCs w:val="32"/>
        </w:rPr>
        <w:t>企业环境信用评价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7"/>
        <w:gridCol w:w="2144"/>
        <w:gridCol w:w="2283"/>
        <w:gridCol w:w="2186"/>
        <w:gridCol w:w="1957"/>
        <w:gridCol w:w="2823"/>
      </w:tblGrid>
      <w:tr>
        <w:trPr>
          <w:tblHeader w:val="true"/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指标</w:t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/>
                <w:kern w:val="0"/>
                <w:sz w:val="24"/>
              </w:rPr>
              <w:t>级</w:t>
            </w:r>
          </w:p>
        </w:tc>
      </w:tr>
      <w:tr>
        <w:trPr>
          <w:tblHeader w:val="true"/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绿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蓝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黄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红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/>
                <w:b/>
                <w:kern w:val="0"/>
                <w:sz w:val="24"/>
              </w:rPr>
              <w:t>黑色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达标排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每个排放口主控污染因子达标率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每个排放口主控污染因子达标率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每个排放口主控污染因子达标率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75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主要污染物超标排放多次，年度达标排放率大于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5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主要污染物超标排放多次，年度达标排放率低于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总量控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污染物排放符合总量控制要求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,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完成年度减排任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污染物排放符合总量控制要求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,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基本完成年度污染物减排任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污染物排放未达到总量控制要求，正在积极落实减排措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污染物排放未达到总量控制要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污染物排放未达到总量控制要求，严重超总量排污</w:t>
            </w:r>
          </w:p>
        </w:tc>
      </w:tr>
      <w:tr>
        <w:trPr>
          <w:trHeight w:val="30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无环境违法、违规行为，未受到行政处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无环境违法、违规行为，未受到行政处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/>
            </w:pPr>
            <w:r>
              <w:rPr>
                <w:rFonts w:eastAsia="方正仿宋_GBK;宋体"/>
                <w:kern w:val="0"/>
                <w:sz w:val="22"/>
                <w:szCs w:val="22"/>
              </w:rPr>
              <w:t>受到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环境行政处罚，但能及时履行处罚决定并整改到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年内同一环境违法行为受到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2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次行政处罚，但能及时履行处罚决定并整改到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年内同一环境违法行为受到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2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次以上行政处罚；拒不执行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行政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处罚决定或者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挂牌督办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整改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逾期未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完成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；因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下三种严重失信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行为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受到行政处罚的：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（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kern w:val="0"/>
                <w:sz w:val="22"/>
                <w:szCs w:val="22"/>
              </w:rPr>
              <w:t>通过暗管、渗井、渗坑、灌注或者篡改、伪造监测数据等逃避监管的方式违法排放污染物的；（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）以暴力、威胁等方式拒绝、阻挠环保部门工作人员现场检查或者拒不配合环境违法行为查处的；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kern w:val="0"/>
                <w:sz w:val="22"/>
                <w:szCs w:val="22"/>
              </w:rPr>
              <w:t>重污染天气期间拒不执行暂停或者限制生产应急措施的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突发环境事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应急预案和防范突发事件措施，定期组织应急演练，全年无突发环境事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应急预案和防范突发事件措施，未定期组织应急演练，全年无突发环境事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全年无突发环境事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发生一般环境事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发生较大以上环境事件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建设项目环境管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认真履行环境影响评价和“三同时”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认真履行环境影响评价和“三同时”制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履行环评审批手续，未办竣工验收手续投产，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或者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未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履行环评备案手续投产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但能及时改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履行环评审批手续开工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建设，或者无环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评审批和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竣工验收手续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投产，但能及时改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履行环评审批手续或竣工验收手续，且拒不改正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按照要求取得排污许可证，并按要求提交执行报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按照要求取得排污许可证，并按要求提交执行报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按照要求取得排污许可证，并基本按要求提交执行报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按照排污许可证要求进行排污；或未按要求提交执行报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按照要求取得排污许可证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环境统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按期如实填报环境统计资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按期如实填报环境统计资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按期填报环境统计资料但不准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按期填报环境统计资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按期、如实填报环境统计资料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kern w:val="0"/>
                <w:sz w:val="24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污染治理设施完好率和正常运转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治污设施完好率和正常运转率同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治污设施完好率和正常运转率同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治污设施完好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9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，正常运转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治污设施完好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，正常运转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7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治污设施完好率和正常运转率低于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排污口规范化整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排污口设置规范，安装自动在线监控仪器并联网，正常运转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9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排污口设置规范，安装自动在线监控仪器并联网，正常运转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排污口设置规范，安装自动在线监控仪器并联网，正常运转率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6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未安装自动在线监控仪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不规范设置排污口，未安装自动在线监控仪器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企业环境管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环保机构和专（兼）职环保管理人员，治污设施操作人员经过培训并持证上岗，环境管理制度健全，各治污设施基础资料、操作管理台帐齐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环保机构和专（兼）职环保管理人员，治污设施操作人员经过培训并持证上岗，环境管理制度健全，各治污设施基础资料、操作管理台帐齐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环保机构和专（兼）职环保管理人员，治污设施操作人员未经培训，环境管理制度健全，各治污设施基础资料、操作管理台帐齐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环保机构和专（兼）职环保管理人员，治污设施操作人员未经培训，环境管理制度不健全，各治污设施基础资料、操作管理台帐不齐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无环保机构和环保管理人员，治污设施操作人员未进行上岗培训，环境管理混乱，无治污设施基础资料、操作、监测台帐及各种耗材资料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固体废物处置率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和综合利用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固体废物处理处置达到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综合利用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危险废物处置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固体废物处理处置达到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综合利用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危险废物处置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固体废物处理处置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综合利用率低于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危险废物处置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固体废物处理处置率达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未安全处置危险废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固体废物处理处置率不到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80%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，未安全处置危险废物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群众</w:t>
            </w: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投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无有效环境投诉、信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无有效环境投诉、信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2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次以下有效环境投诉、信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3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次有效环境投诉、信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有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3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次以上有效环境投诉和群体性信访，造成一定环境影响和危害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清洁生产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;宋体"/>
                <w:b/>
                <w:kern w:val="0"/>
                <w:sz w:val="22"/>
                <w:szCs w:val="22"/>
              </w:rPr>
              <w:t>和环境认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通过清洁生产审核验收，通过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ISO14001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认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通过清洁生产审核验收或通过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ISO14001</w:t>
            </w:r>
            <w:r>
              <w:rPr>
                <w:rFonts w:eastAsia="方正仿宋_GBK;宋体"/>
                <w:kern w:val="0"/>
                <w:sz w:val="22"/>
                <w:szCs w:val="22"/>
              </w:rPr>
              <w:t>认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不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不要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不要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7:00Z</dcterms:created>
  <dc:creator>陈华</dc:creator>
  <dc:description/>
  <cp:keywords/>
  <dc:language>en-US</dc:language>
  <cp:lastModifiedBy>执法处1</cp:lastModifiedBy>
  <cp:lastPrinted>2020-07-20T15:37:00Z</cp:lastPrinted>
  <dcterms:modified xsi:type="dcterms:W3CDTF">2020-08-25T06:25:00Z</dcterms:modified>
  <cp:revision>6</cp:revision>
  <dc:subject/>
  <dc:title>附件3</dc:title>
</cp:coreProperties>
</file>